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930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93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лингерит у таблама - дихтунз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0535" cy="520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